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писание проекта блока «Научно-исследовательские проекты молодеж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сль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боростро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результатов исследовани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крининговая диагностика и оценка эффективности физиотерап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ффективность реабилитационных процедур наркозависимых больных обусловлена их текущим функциональным состоянием. Для большинства методов физиотерапии не существуют критерии эффективности и достаточности воздействия, учитывающие индивидуальные особенности пациента, что приводит к отсутствию положительного или даже к отрицательному эффекту в результате передозировки воздейств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идеи научно-исследовательского проекта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основу проекта положены основные принципы построения теории биотехнических систем с дозокорректирующими обратными связям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бран тестирующий сигнал, учитывающий особенности соблюдения интактности биообъекта и точности вычисления нелинейного электрокожного импеданса, при наличии индустриальных помех. Предложена нелинейная модель электрокожного импеданса и разработана методика идентификации её параметров. Разработана методика количественной оценки хода реабилитации наркологических больных, основанная на измерении нелинейного электрокожного импеданса рефлексогенных зон пальце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спективы проекта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нная АМС позволяет эффективно подбирать индивидуальную дозу и корректировать ход любого физиотерапевтического воздействия, что позволяет сократить длительность процедур и повысить их эффективность, а также осуществлять экспресс-оценку функционального состояния человека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i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07:00Z</dcterms:created>
  <dc:creator>Пользователь</dc:creator>
  <dc:description/>
  <cp:keywords/>
  <dc:language>en-US</dc:language>
  <cp:lastModifiedBy>Архипов</cp:lastModifiedBy>
  <dcterms:modified xsi:type="dcterms:W3CDTF">2009-03-19T17:34:00Z</dcterms:modified>
  <cp:revision>6</cp:revision>
  <dc:subject/>
  <dc:title>•</dc:title>
</cp:coreProperties>
</file>